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11949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Heading5"/>
        <w:rPr>
          <w:rFonts w:ascii="Calibri" w:hAnsi="Calibri" w:cs="Calibri"/>
          <w:bCs/>
          <w:sz w:val="32"/>
          <w:szCs w:val="32"/>
          <w:lang w:eastAsia="it-IT"/>
        </w:rPr>
      </w:pPr>
      <w:r>
        <w:rPr>
          <w:rFonts w:cs="Calibri" w:ascii="Calibri" w:hAnsi="Calibri"/>
          <w:bCs/>
          <w:sz w:val="32"/>
          <w:szCs w:val="32"/>
          <w:lang w:eastAsia="it-IT"/>
        </w:rPr>
        <w:t>POR-FESR 2014 – 2020 – Asse 3 – Az. 3.4.1</w:t>
      </w:r>
    </w:p>
    <w:p>
      <w:pPr>
        <w:pStyle w:val="Normal"/>
        <w:suppressAutoHyphens w:val="false"/>
        <w:autoSpaceDE w:val="false"/>
        <w:spacing w:lineRule="auto" w:line="360" w:before="120" w:after="240"/>
        <w:jc w:val="both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  <w:t>Asse III Competitività e attrattività del sistema produttivo - Azione 3.4.1</w:t>
        <w:br/>
        <w:t>DGR 1270/2020: Progetti di internazionalizzazione digitale dei Consorzi per l'Internazionalizzazione - 2021</w:t>
      </w:r>
    </w:p>
    <w:p>
      <w:pPr>
        <w:pStyle w:val="Normal"/>
        <w:suppressAutoHyphens w:val="false"/>
        <w:autoSpaceDE w:val="false"/>
        <w:spacing w:lineRule="auto" w:line="360" w:before="120" w:after="240"/>
        <w:jc w:val="center"/>
        <w:rPr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DICHIARAZIONE SOSTITUTIVA DI ATTO DI NOTORIETA'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mbria" w:ascii="Calibri" w:hAnsi="Calibri"/>
          <w:sz w:val="24"/>
          <w:szCs w:val="24"/>
          <w:lang w:eastAsia="it-IT"/>
        </w:rPr>
        <w:t>Allegato alla Rendicontazione delle spese relativa al SALDO del progetto prot. PG/anno/numero ………………… dal titolo “__________________________________________”, C.U.P. _____________________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Il/La sottoscritto/a ______________________________________ nato/a a _______________________ in dat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______________________________ Codice fiscale ________________________________________ in qualità di legale rappresentante/delegato dell'impresa (Denominazione / Ragione sociale) ___________________________________________________ con sede legale (Indirizzo) _________________________________________________________, C.a.p. _______________ Comune _________________________________ Prov _______ Codice fiscale________________________________ Forma giuridica ________________________ Partita IVA ______________________________ Telefono ___________________ E-Mail PEC ____________________________________________________ consapevole delle responsabilità penali cui può andare incontro in caso di dichiarazione mendace o di esibizione di atto falso o contenente dati non rispondenti a verità, ai sensi degli artt. 75 e 76 del D.P.R. 28/12/2000 n. 445;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ai sensi degli articoli 46 e 47 del D.P.R. 28/12/2000 n. 445</w:t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57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he le fatture riportate nella tabella sottostante sono state emesse per sostenere le spese relative al progetto finanziato con CUP _________________________;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0"/>
        <w:gridCol w:w="1844"/>
        <w:gridCol w:w="2800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  <w:t>ESTREMI DELLE FAT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  <w:t>Nome forni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  <w:t>n. fat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  <w:t>Dat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  <w:t>Importo fattura con 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240" w:after="0"/>
        <w:ind w:left="567" w:hanging="357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he su tali giustificativi di spesa è stato apposto in modo indelebile il CUP e che tali documenti verranno conservati agli atti dall’impresa ed esibiti in caso di futuri control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ind w:left="567" w:hanging="357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he i medesimi giustificativi non sono stati utilizzati per ottenere altri finanziamenti pubblic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che si impegna a non utilizzare la documentazione sopra menzionata per ottenere altri finanziamenti pubblici.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567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Data e luogo ....................…..........….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Il legale rappresentante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ind w:left="567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Si allega: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567" w:hanging="0"/>
        <w:rPr/>
      </w:pPr>
      <w:r>
        <w:rPr>
          <w:rFonts w:cs="Cambria" w:ascii="Cambria" w:hAnsi="Cambria"/>
          <w:sz w:val="24"/>
          <w:szCs w:val="24"/>
          <w:lang w:eastAsia="it-IT"/>
        </w:rPr>
        <w:t>copia del documento d’identità in corso di validità del dichiarante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iCs/>
          <w:sz w:val="22"/>
          <w:szCs w:val="22"/>
          <w:lang w:eastAsia="it-IT"/>
        </w:rPr>
      </w:pPr>
      <w:r>
        <w:rPr>
          <w:rFonts w:cs="Cambria" w:ascii="Cambria" w:hAnsi="Cambria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i/>
          <w:i/>
          <w:iCs/>
          <w:sz w:val="24"/>
          <w:szCs w:val="24"/>
          <w:lang w:eastAsia="it-IT"/>
        </w:rPr>
      </w:pPr>
      <w:r>
        <w:rPr>
          <w:rFonts w:cs="Cambria" w:ascii="Cambria" w:hAnsi="Cambria"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4:00Z</dcterms:created>
  <dc:creator>regione emilia-romagna</dc:creator>
  <dc:description/>
  <cp:keywords/>
  <dc:language>en-US</dc:language>
  <cp:lastModifiedBy>Ghiglione Lucia</cp:lastModifiedBy>
  <cp:lastPrinted>2017-09-13T13:10:00Z</cp:lastPrinted>
  <dcterms:modified xsi:type="dcterms:W3CDTF">2021-09-21T07:14:00Z</dcterms:modified>
  <cp:revision>2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